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24 г.                                                                                                            № 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в решение Совета Камышино-Курского сельского поселения  Муромцевского муниципального района Омской области  от 28.11.2019 № 34 «Об установлении на территории Камышино-Курского сельского поселения земельного налога» в целях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Решения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Совета Камышино-Курского сельского поселени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ромцевского муниципального района Омской области  от 28.11.2019 № 34 «Об установлении на территории Камышино-Курского сельского поселения земельного налога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2.2024 г.                                                                                                            № 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174" w:leader="none"/>
          <w:tab w:val="left" w:pos="439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rFonts w:eastAsia="MS Mincho;ＭＳ 明朝"/>
          <w:sz w:val="28"/>
          <w:szCs w:val="28"/>
          <w:lang w:val="ru-RU"/>
        </w:rPr>
        <w:t>Об утверждении результатов оценки эффективности реализации муниципальных  программ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74" w:leader="none"/>
          <w:tab w:val="left" w:pos="43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rFonts w:eastAsia="MS Mincho;ＭＳ 明朝"/>
          <w:sz w:val="28"/>
          <w:szCs w:val="28"/>
          <w:lang w:val="ru-RU"/>
        </w:rPr>
        <w:t>Об утверждении результатов оценки эффективности реализации муниципальных  программ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2.2024 г.                                                                                                            № 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174" w:leader="none"/>
          <w:tab w:val="left" w:pos="439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</w:t>
      </w:r>
      <w:r>
        <w:rPr>
          <w:bCs/>
          <w:sz w:val="28"/>
          <w:szCs w:val="28"/>
          <w:lang w:val="ru-RU"/>
        </w:rPr>
        <w:t xml:space="preserve">О порядке проведения мониторинга и оценки качества  финансового менеджмента главных распорядителей бюджетных средств в </w:t>
      </w:r>
      <w:r>
        <w:rPr>
          <w:sz w:val="28"/>
          <w:szCs w:val="28"/>
          <w:lang w:val="ru-RU"/>
        </w:rPr>
        <w:t>Камышино-Курском сельском поселении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74" w:leader="none"/>
          <w:tab w:val="left" w:pos="43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редставленном проекте Постановления «</w:t>
      </w:r>
      <w:r>
        <w:rPr>
          <w:bCs/>
          <w:sz w:val="28"/>
          <w:szCs w:val="28"/>
          <w:lang w:val="ru-RU"/>
        </w:rPr>
        <w:t xml:space="preserve">О порядке проведения мониторинга и оценки качества  финансового менеджмента главных распорядителей бюджетных средств в </w:t>
      </w:r>
      <w:r>
        <w:rPr>
          <w:sz w:val="28"/>
          <w:szCs w:val="28"/>
          <w:lang w:val="ru-RU"/>
        </w:rPr>
        <w:t>Камышино-Курском сельском поселении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2.2024 г.                                                                                                            № 1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б утверждении отчета об исполнении бюджета Камышино-Курского сельского поселения за 2023 г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проекте Решения «Об утверждении отчета об исполнении бюджета Камышино-Курского сельского поселения за 2023 год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2.2024 г.                                                                                                            № 1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проекте Решения «О внесении изменений и дополнений в решение  Совета Камышино-Курского сельского поселения от 15.12.2023  № 43  «О бюджете Камышино-Курского сельского поселения на 2024 год и 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2.2024 г.                                                                                                            № 12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16.02.2024 № 6-п «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val="ru-RU"/>
        </w:rPr>
        <w:t>Об утверждении результатов оценки эффективности реализации муниципальных 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16.02.2024 № 6-п «</w:t>
      </w:r>
      <w:r>
        <w:rPr>
          <w:rFonts w:eastAsia="MS Mincho;ＭＳ 明朝"/>
          <w:sz w:val="28"/>
          <w:szCs w:val="28"/>
          <w:lang w:val="ru-RU"/>
        </w:rPr>
        <w:t>Об утверждении результатов оценки эффективности реализации муниципальных программ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2.2024 г.                                                                                                            № 13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16.02.2024 № 4 «О внесении изменений и дополнений в решение Совета Камышино-Курского сельского поселения от 15.12.2023  № 43 «О бюджете Камышино-Курского сельского поселения на 2024 год и на плановый период 2025 и 2026 годов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16.02.2024 № 4 «О внесении изменений и дополнений в решение Совета Камышино-Курского сельского поселения от 15.12.2023  № 43 «О бюджете Камышино-Курского сельского поселения на 2024 год и на плановый период 2025 и 2026 годов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2.2024 г.                                                                                                            № 1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Решения «</w:t>
      </w:r>
      <w:r>
        <w:rPr>
          <w:sz w:val="28"/>
        </w:rPr>
        <w:t>О внесении изменений и дополнений в решение Камышино-Курского сельского поселения Муромцевского муниципального района Омской области от 07.06.2017 № 18 «Об утверждении Положения о порядке установления, выплаты и перерасчета пенсии муниципальным служащим за выслугу лет в Администрации Камышино-Курского сельского поселения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360"/>
        <w:jc w:val="both"/>
        <w:rPr/>
      </w:pPr>
      <w:r>
        <w:rPr>
          <w:sz w:val="28"/>
          <w:szCs w:val="28"/>
        </w:rPr>
        <w:t>В представленном проекте Решения «</w:t>
      </w:r>
      <w:r>
        <w:rPr>
          <w:sz w:val="28"/>
        </w:rPr>
        <w:t>О внесении изменений и дополнений в решение Камышино-Курского сельского поселения Муромцевского муниципального района Омской области от 07.06.2017 № 18 «Об утверждении Положения о порядке установления, выплаты и перерасчета пенсии муниципальным служащим за выслугу лет в Администрации Камышино-Курского сельского поселения</w:t>
      </w:r>
      <w:r>
        <w:rPr>
          <w:sz w:val="28"/>
          <w:szCs w:val="28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2.2024 г.                                                                                                            № 15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174" w:leader="none"/>
          <w:tab w:val="left" w:pos="439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роекта Постановления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74" w:leader="none"/>
          <w:tab w:val="left" w:pos="43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редставленном проекте Постановления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4 г.                                                                                                            № 16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uppressAutoHyphens w:val="true"/>
        <w:spacing w:before="0" w:after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Постановления от 28.02.2024 № 7-п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ом Постановлении от 28.02.2024 № 7-п «О внесении изменений  в постановление Администрации Камышино-Курского сельского поселения Муромцевского муниципального района Омской области от 16.06.2022 № 38 «Об утверждении Правил внутреннего трудового распорядка Администрации Камышино-Курского сельского поселения Муромцевского муниципального района Ом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огенные факторы не выявлен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4 г.                                                                                                            № 17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02.2024 № 5 «О внесении изменений в решение Совета Камышино-Курского сельского поселения Муромцевского муниципального района Омской области от 28.11.2019 № 34 «Об установлении на территории Камышино-Курского сельского поселения земельного налога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8.02.2024 № 5 «О внесении изменений в решение Совета Камышино-Курского сельского поселения Муромцевского муниципального района Омской области от 28.11.2019 № 34 «Об установлении на территории Камышино-Курского сельского поселения земельного налога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4 г.                                                                                                            № 18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02.2024 № 6 «</w:t>
      </w:r>
      <w:r>
        <w:rPr>
          <w:sz w:val="28"/>
          <w:lang w:val="ru-RU"/>
        </w:rPr>
        <w:t>О внесении изменений и дополнений в решение Камышино-Курского сельского поселения Муромцевского муниципального района Омской области от 07.06.2017 № 18 «Об утверждении Положения о порядке установления, выплаты и перерасчета пенсии муниципальным служащим за выслугу лет в Администрации Камышино-Курского сельского поселения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8.02.2024 № 6 «</w:t>
      </w:r>
      <w:r>
        <w:rPr>
          <w:sz w:val="28"/>
          <w:lang w:val="ru-RU"/>
        </w:rPr>
        <w:t>О внесении изменений и дополнений в решение Камышино-Курского сельского поселения Муромцевского муниципального района Омской области от 07.06.2017 № 18 «Об утверждении Положения о порядке установления, выплаты и перерасчета пенсии муниципальным служащим за выслугу лет в Администрации Камышино-Курского сельского поселения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4 г.                                                                                                            № 1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Title"/>
        <w:widowControl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02.2024 № 7 «О проведении публичных слушаний по исполнению бюджета за 2023 год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Решении от 28.02.2024 № 7 «О проведении публичных слушаний по исполнению бюджета за 2023 год» коррупциогенные факторы не выявл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4 г.                                                                                                            № 20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02.2024 № 8 «</w:t>
      </w:r>
      <w:r>
        <w:rPr>
          <w:sz w:val="26"/>
          <w:szCs w:val="26"/>
          <w:lang w:val="ru-RU"/>
        </w:rPr>
        <w:t>О проекте решения «О внесении изменений в Устав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8.02.2024 № 8 «</w:t>
      </w:r>
      <w:r>
        <w:rPr>
          <w:sz w:val="26"/>
          <w:szCs w:val="26"/>
          <w:lang w:val="ru-RU"/>
        </w:rPr>
        <w:t>О проекте решения «О внесении изменений в Устав Камышино-Курского сельского поселения Муромцевского муниципального района Омской области</w:t>
      </w:r>
      <w:r>
        <w:rPr>
          <w:sz w:val="28"/>
          <w:szCs w:val="28"/>
          <w:lang w:val="ru-RU"/>
        </w:rPr>
        <w:t>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о проведении антикоррупционной экспертиз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нормативного правового ак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а муниципального нормативного правового акта)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2.2024 г.                                                                                                            № 21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Кузнецова Наталья Владимировна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акта или проекта муниципального нормативного правового акта органа местного самоуправления) 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Решения от 28.02.2024 № 9 «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В представленном Решении от 28.02.2024 № 9 «О проведении публичных слушаний по внесению изменений и дополнений в Устав Камышино-Курского сельского поселения Муромцевского муниципального района Омской области» коррупциогенные факторы не выявлен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Н.В. Кузнец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val="ru-RU" w:eastAsia="ko-KR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9:00Z</dcterms:created>
  <dc:creator>Наталья Григориевна</dc:creator>
  <dc:description/>
  <cp:keywords/>
  <dc:language>en-US</dc:language>
  <cp:lastModifiedBy>KamKursk</cp:lastModifiedBy>
  <cp:lastPrinted>2020-11-26T16:33:00Z</cp:lastPrinted>
  <dcterms:modified xsi:type="dcterms:W3CDTF">2024-03-07T08:27:00Z</dcterms:modified>
  <cp:revision>1431</cp:revision>
  <dc:subject/>
  <dc:title>Совет  Камышино-Курского поселения Муромцевского муниципального района Омской области </dc:title>
</cp:coreProperties>
</file>