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7.2023 г.                                                                                                            № 6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от 28.11.2019 № 34 «О земельном налоге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в решение Совета Камышино-Курского сельского поселения от 28.11.2019 № 34 «О земельном налоге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7.2023 г.                                                                                                            № 6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постановление Администрации Камышино-Курского сельского поселения  от 28.06.2019 № 42-п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мышино-Курского сельского поселения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 внесении изменений в постановление Администрации Камышино-Курского сельского поселения  от 28.06.2019 № 42-п 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б утверждении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а </w:t>
      </w:r>
      <w:r>
        <w:rPr>
          <w:color w:val="000000"/>
          <w:sz w:val="28"/>
          <w:szCs w:val="28"/>
          <w:lang w:val="ru-RU"/>
        </w:rPr>
        <w:t>планирования приватизации муниципального имущества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Камышино-Курского сельского поселения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Муромцевского муниципального района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7.2023 г.                                                                                                            № 6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7.10.2009 № 55-а «Об утверждении Положения о порядке  сбора  и вывоза  бытовых отходов и мусора на территории Камышино-К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sz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7.10.2009 № 55-а «Об утверждении Положения о порядке  сбора  и вывоза  бытовых отходов и мусора на территории Камышино-Курского сельского поселения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7.2023 г.                                                                                                            № 6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3 г.                                                                                                            № 6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2.07.2023 № 32-п «Об утверждении отчета об исполнении  бюджета Камышино-Курского сельского  поселения за 2 квартал 2023 год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2.07.2023 № 32-п «Об утверждении отчета об исполнении  бюджета Камышино-Курского сельского  поселения за 2 квартал 2023 год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3 г.                                                                                                            № 6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2.07.2023 № 18 «О внесении изменений в решение Совета Камышино-Курского сельского поселения </w:t>
      </w:r>
      <w:r>
        <w:rPr>
          <w:bCs/>
          <w:sz w:val="28"/>
          <w:szCs w:val="28"/>
          <w:lang w:val="ru-RU"/>
        </w:rPr>
        <w:t>Муромцевского муниципального района Омской области от 18.09.2013 № 23 «О дорожном фонде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представленном Решении от 12.07.2023 № 18 «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вета Камышино-Курского сельского поселения </w:t>
      </w:r>
      <w:r>
        <w:rPr>
          <w:bCs/>
          <w:sz w:val="28"/>
          <w:szCs w:val="28"/>
          <w:lang w:val="ru-RU"/>
        </w:rPr>
        <w:t>Муромцев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района Омской области от 18.09.2013 № 23 «О дорожном фонде Камышино-Ку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3 г.                                                                                                            № 6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2.07.2023 № 19 «О внесении изменений в решение Совета Камышино-Курского сельского поселения Муромцевского муниципального района Омской области № 22 от 27.05.2020 </w:t>
      </w:r>
      <w:r>
        <w:rPr>
          <w:bCs/>
          <w:sz w:val="28"/>
          <w:szCs w:val="28"/>
          <w:lang w:val="ru-RU"/>
        </w:rPr>
        <w:t>«Об утверждении правил благоустройства   на территории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редставленном Решении от 12.07.2023 № 19 «О внесении изменений в решение Совета Камышино-Курского сельского поселения Муромцевского муниципального района Омской области № 22 от 27.05.2020 </w:t>
      </w:r>
      <w:r>
        <w:rPr>
          <w:bCs/>
          <w:sz w:val="28"/>
          <w:szCs w:val="28"/>
          <w:lang w:val="ru-RU"/>
        </w:rPr>
        <w:t>«Об утверждении правил благоустройства   на территории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23 г.                                                                                                            № 7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2.07.2023 № 20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12.07.2023 № 20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7.2023 г.                                                                                                            № 7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0.07.2023 № 54-п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О формировании реестра парковок общего пользования, располож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втомобильных дорогах общего пользования местного значения, относящихся к собственности Камышино-Курского сельского посел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0.07.2023 № 54-п «</w:t>
      </w:r>
      <w:r>
        <w:rPr>
          <w:rFonts w:eastAsia="Calibri"/>
          <w:sz w:val="28"/>
          <w:szCs w:val="28"/>
          <w:lang w:val="ru-RU"/>
        </w:rPr>
        <w:t xml:space="preserve">О формировании реестра парковок общего пользования, расположенных </w:t>
      </w:r>
      <w:r>
        <w:rPr>
          <w:sz w:val="28"/>
          <w:szCs w:val="28"/>
          <w:lang w:val="ru-RU"/>
        </w:rPr>
        <w:t xml:space="preserve">на автомобильных дорогах общего пользования местного значения, относящихся к собственности Камышино-Курского сельского поселения </w:t>
      </w:r>
      <w:r>
        <w:rPr>
          <w:rFonts w:eastAsia="Calibri"/>
          <w:sz w:val="28"/>
          <w:szCs w:val="28"/>
          <w:lang w:val="ru-RU"/>
        </w:rPr>
        <w:t>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7.2023 г.                                                                                                            № 7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1.07.2023 № 71-п «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 внесении изменений  в постановление Администрации Камышино-Курского сельского поселения  от 28.06.2019 № 42-п 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</w:t>
      </w:r>
      <w:r>
        <w:rPr>
          <w:color w:val="000000"/>
          <w:sz w:val="28"/>
          <w:szCs w:val="28"/>
          <w:lang w:val="ru-RU"/>
        </w:rPr>
        <w:t>планирования  приватизации муниципального имущества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Камышино-Курского сельского поселения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Муромцевского муниципального район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1.07.2023 № 71-п «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 внесении изменений  в постановление Администрации Камышино-Курского сельского поселения  от 28.06.2019 № 42-п 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</w:t>
      </w:r>
      <w:r>
        <w:rPr>
          <w:color w:val="000000"/>
          <w:sz w:val="28"/>
          <w:szCs w:val="28"/>
          <w:lang w:val="ru-RU"/>
        </w:rPr>
        <w:t>планирования приватизации муниципального имущества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Камышино-Курского сельского поселения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Муромцевского муниципальн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7.2023 г.                                                                                                            № 7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1.07.2023 № 72-п «</w:t>
      </w:r>
      <w:r>
        <w:rPr>
          <w:sz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7.10.2009 № 55-а «Об утверждении Положения  о порядке  сбора  и вывоза  бытовых отходов и мусора на территории Камышино-Курского сельского поселения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1.07.2023 № 72-п «</w:t>
      </w:r>
      <w:r>
        <w:rPr>
          <w:sz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7.10.2009 № 55-а «Об утверждении Положения о порядке  сбора  и вывоза  бытовых отходов и мусора на территории Камышино-Кур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23 г.                                                                                                            № 7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Pag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4.07.2023 № 21 «О внесении изменений в решение Совета Камышино-Курского сельского поселения от 28.11.2019 № 34 «О земельном налоге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Pag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24.07.2023 № 21 «О внесении изменений в решение Совета Камышино-Курского сельского поселения от 28.11.2019 № 34 «О земельном налоге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23 г.                                                                                                            № 7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6.06.2023 № 29-п «О работе телефона «Горячей линии» для приема сообщений граждан по фактам коррупционной направленности в Администрации Камышино-Курского сельского поселения Муромцевск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sz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6.06.2023 № 29-п «О работе телефона «Горячей линии» для приема сообщений граждан по фактам коррупционной направленности в Администрации Камышино-Курского сельского поселения Муромцевск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8-01T10:05:00Z</dcterms:modified>
  <cp:revision>1603</cp:revision>
  <dc:subject/>
  <dc:title>Совет  Камышино-Курского поселения Муромцевского муниципального района Омской области </dc:title>
</cp:coreProperties>
</file>