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6.2023 г.                                                                                                            № 5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ячей линии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 коррупционной направленности в Администрации Камышино-Курского сельского поселения Муромцев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орячей линии»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ам коррупционной направленности в Администрации Камышино-Курского сельского поселения Муромцев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м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6.2023 г.                                                                                                            № 5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-п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-п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6.2023 г.                                                                                                            № 5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6.06.2023 № 29-п «О</w:t>
      </w: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лефон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Горячей линии»</w:t>
      </w: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ем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общений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ктам коррупционной направленности в Администрации Камышино-Курского сельского поселения Муромцевского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ск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6.06.2023 № 29-п «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орячей линии»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ам коррупционной направленности в Администрации Камышино-Курского сельского поселения Муромцев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м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6.2023 г.                                                                                                            № 5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6.06.2023 № 30-п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-п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6.06.2023 № 30-п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-п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6.2023 г.                                                                                                            № 5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6.2023 г.                                                                                                            № 5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6.2023 г.                                                                                                            № 5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</w:t>
      </w:r>
      <w:r>
        <w:rPr>
          <w:bCs/>
          <w:sz w:val="28"/>
          <w:szCs w:val="28"/>
          <w:lang w:val="ru-RU"/>
        </w:rPr>
        <w:t>Муромцевского муниципального района Омской области от 18.09.2013 № 23 «О дорожном фонде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представленном проекте Решения «О внесении изменений в решение Совета Камышино-Курского сельского поселения </w:t>
      </w:r>
      <w:r>
        <w:rPr>
          <w:bCs/>
          <w:sz w:val="28"/>
          <w:szCs w:val="28"/>
          <w:lang w:val="ru-RU"/>
        </w:rPr>
        <w:t>Муромцевского муниципального района Омской области от 18.09.2013 № 23 «О дорожном фонде Камышино-Курского сельского поселения Муромцевского муниципального района Омской области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6.2023 г.                                                                                                            № 5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Муромцевского муниципального района Омской области № 22 от 27.05.2020 </w:t>
      </w:r>
      <w:r>
        <w:rPr>
          <w:bCs/>
          <w:sz w:val="28"/>
          <w:szCs w:val="28"/>
          <w:lang w:val="ru-RU"/>
        </w:rPr>
        <w:t>«Об  утверждении правил благоустройства на территории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представленном проекте Решения «О внесении изменений в решение Совета Камышино-Курского сельского поселения Муромцевского муниципального района Омской области № 22 от 27.05.2020 </w:t>
      </w:r>
      <w:r>
        <w:rPr>
          <w:bCs/>
          <w:sz w:val="28"/>
          <w:szCs w:val="28"/>
          <w:lang w:val="ru-RU"/>
        </w:rPr>
        <w:t>«Об  утверждении правил благоустройства на территории Камышино-Курского сельского поселения Муромцевского муниципального района Омской области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6.2023 г.                                                                                                            № 6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6.2023 № 1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8.06.2023 № 1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6.2023 г.                                                                                                            № 6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544" w:leader="none"/>
          <w:tab w:val="left" w:pos="5670" w:leader="none"/>
        </w:tabs>
        <w:ind w:right="176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6.2023 № 16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544" w:leader="none"/>
          <w:tab w:val="left" w:pos="5670" w:leader="none"/>
        </w:tabs>
        <w:ind w:right="176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представленном Решении от 28.06.2023 № 16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6.2023 г.                                                                                                            № 6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6.2023 № 1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8.06.2023 № 1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7-03T09:26:00Z</dcterms:modified>
  <cp:revision>1553</cp:revision>
  <dc:subject/>
  <dc:title>Совет  Камышино-Курского поселения Муромцевского муниципального района Омской области </dc:title>
</cp:coreProperties>
</file>