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6.2024 г.                                                                                                            № 50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 внесении изменений в постановление Администрации Камышино-Курского сельского поселения Муромцевского муниципального района Омской области от 28.09.2022 г. № 54-п «</w:t>
      </w:r>
      <w:r>
        <w:rPr>
          <w:rStyle w:val="Ngscop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оставление выписки из реестра муниципального  имущества Камышино-Курского сельского поселения Муромцев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в целях выявления в нем коррупциогенных факторов и их последующего устра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ставленном проекте Постановления «О внесении изменений в постановление Администрации Камышино-Курского сельского поселения Муромцевского муниципального района Омской области от 28.09.2022 г. № 54-п «</w:t>
      </w:r>
      <w:r>
        <w:rPr>
          <w:rStyle w:val="Ngscop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оставление выписки из реестра муниципального  имущества Камышино-Курского сельского поселения Муромцев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06.2024 г.                                                                                                            № 5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07.06.2024 № 21 «О внесении изменений в решение Совета Камышино-Курского сельского поселения  Муромцевского муниципального района Омской области от 06.05.2020 № 21 «Об  утверждении  Правил прогона и  выпаса  сельскохозяйственных животных и птиц  на территории населенных пунктов Камышино-Курского сельского 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представленном Решении от 07.06.2024 № 21 «О внесении изменений в решение Совета Камышино-Курского сельского поселения  Муромцевского муниципального района Омской области от 06.05.2020 № 21 «Об  утверждении  Правил прогона и  выпаса  сельскохозяйственных животных и птиц  на территории населенных пунктов Камышино-Курского сельского 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06.2024 г.                                                                                                            № 5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07.06.2024 № 22 «О внесении изменений и дополнений в решение  Совета Камышино-Курского сельского поселения от 15.12.2023  № 43  «О бюджете Камышино-Курского сельского поселения на 2024 год и  на плановый период 2025 и 2026 годов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07.06.2024 № 22 «О внесении изменений и дополнений в решение  Совета Камышино-Курского сельского поселения от 15.12.2023  № 43  «О бюджете Камышино-Курского сельского поселения на 2024 год и  на плановый период 2025 и 2026 годов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6.2024 г.                                                                                                            № 5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 внесении изменений  в постановление Администрации   Камышино-Курского   сельского поселения Муромцевского муниципального района от 28.06.2019 № 45-п «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нужд Администрации  Камышино-Курского сельского поселения Муромцевского 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в целях выявления в нем коррупциогенных факторов и их последующего устра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ставленном проекте Постановления «О внесении изменений  в постановление Администрации   Камышино-Курского   сельского поселения Муромцевского муниципального района от 28.06.2019 № 45-п «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нужд Администрации  Камышино-Курского сельского поселения Муромцевского 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gscope">
    <w:name w:val="ng-scop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ru-RU" w:eastAsia="ko-KR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алья Григориевна</dc:creator>
  <dc:description/>
  <cp:keywords/>
  <dc:language>en-US</dc:language>
  <cp:lastModifiedBy>KamKursk</cp:lastModifiedBy>
  <cp:lastPrinted>2020-11-26T16:33:00Z</cp:lastPrinted>
  <dcterms:modified xsi:type="dcterms:W3CDTF">2024-07-02T08:26:00Z</dcterms:modified>
  <cp:revision>1546</cp:revision>
  <dc:subject/>
  <dc:title>Совет  Камышино-Курского поселения Муромцевского муниципального района Омской области </dc:title>
</cp:coreProperties>
</file>