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3.2023 г.                                                                                                            № 2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2.03.2023 № 5 «Об утверждении проекта отчета об исполнении бюджета Камышино-Курского сельского поселения за 2022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02.03.2023 № 5 «Об утверждении проекта отчета об исполнении бюджета Камышино-Курского сельского поселения за 2022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3.2023 г.                                                                                                            № 2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2.03.2023 № 6 «О внесении изменений в решение Совета Камышино-Курского сельского поселения Муромцевского муниципального района Омской области от 28.04.2022 № 17 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02.03.2023 № 6 «О внесении изменений в решение Совета Камышино-Курского сельского поселения Муромцевского муниципального района Омской области от 28.04.2022 № 17 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3.2023 г.                                                                                                            № 2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2.03.2023 № 7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02.03.2023 № 7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3.2023 г.                                                                                                            № 2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02.03.2023 № 8 «О проекте решения «О внесении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Решении от 02.03.2023 № 8 «О проекте решения «О внесении изменений и дополнений в Устав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3.2023 г.                                                                                                            № 2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Fonts w:eastAsia="MS Mincho;ＭＳ 明朝"/>
          <w:sz w:val="28"/>
          <w:szCs w:val="28"/>
        </w:rPr>
        <w:t xml:space="preserve">Об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ждении результатов оценки эффективности реализации муниципальных  программ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rFonts w:eastAsia="MS Mincho;ＭＳ 明朝"/>
          <w:sz w:val="28"/>
          <w:szCs w:val="28"/>
          <w:lang w:val="ru-RU"/>
        </w:rPr>
        <w:t>Об утверждении результатов оценки эффективности реализации муниципальных  программ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3.2023 г.                                                                                                            № 2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рядка формирования и ведения Реестра муниципальных услуг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представленном проекте Постановления «Об утверждении порядка формирования и ведения Реестра муниципальных услуг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3.2023 г.                                                                                                            № 2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роекте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3.2023 г.                                                                                                            № 2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0.03.2023 № 12-п «О внесении изменений в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20.03.2023 № 12-п «О внесении изменений в 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3.2023 г.                                                                                                            № 2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2.03.2023 № 9 «О внесении изменений и дополнений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2.03.2023 № 9 «О внесении изменений и дополнений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3 г.                                                                                                            № 2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31.03.2023 № 15-п «Об утверждении порядка формирования и ведения Реестра муниципальных услуг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31.03.2023 № 15-п «Об утверждении порядка формирования и ведения Реестра муниципальных услуг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3 г.                                                                                                            № 3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31.03.2023 № 16-п «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>Об утверждении результатов оценки эффективности реализации муниципальных 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ставленном Постановлении от 31.03.2023 № 16-п «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>Об утверждении результатов оценки эффективности реализации муниципальных 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3-04-05T08:36:00Z</dcterms:modified>
  <cp:revision>1438</cp:revision>
  <dc:subject/>
  <dc:title>Совет  Камышино-Курского поселения Муромцевского муниципального района Омской области </dc:title>
</cp:coreProperties>
</file>