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3.2024 г.                                                                                                            № 2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01.03.2024 № 8-п «Об утверждении доклада о правоприменительной практике по осуществлению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 за 2023 год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01.03.2024 № 8-п «Об утверждении доклада о правоприменительной практике по осуществлению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 за 2023 год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3.2024 г.                                                                                                            № 23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01.03.2024 № 9-п «Об утверждении доклада о правоприменительной практике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мышино-Курского сельского поселения Муромцевского муниципального района Омской области за 2023 год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01.03.2024 № 9-п «Об утверждении доклада о правоприменительной практике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мышино-Курского сельского поселения Муромцевского муниципального района Омской области за 2023 год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3.2024 г.                                                                                                            № 24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01.03.2024 № 10-п «Об утверждении Порядка работы, состава комиссии, плана работы, ведомости учета работы, итогового донесения патрульных, патрульно-маневренной групп Камышино-Курского сельского поселения Муромцевского муниципального района Омской област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остановлении от 01.03.2024 № 10-п «Об утверждении Порядка работы, состава комиссии, плана работы, ведомости учета работы, итогов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несения патрульных, патрульно-маневренной групп Камышино-Курского сельского поселения Муромцевского муниципального района Омской област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03.2024 г.                                                                                                            № 25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07.03.2024 № 11-п «</w:t>
      </w:r>
      <w:r>
        <w:rPr>
          <w:rFonts w:eastAsia="Calibri"/>
          <w:sz w:val="28"/>
          <w:szCs w:val="28"/>
          <w:lang w:val="ru-RU"/>
        </w:rPr>
        <w:t>Об утверждении Порядка проведения оценки качества финансового менеджмента главным администратором средств бюджета Камышино-Курского сельского поселения Муромцевского муниципального района Омской области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07.03.2024 № 11-п «</w:t>
      </w:r>
      <w:r>
        <w:rPr>
          <w:rFonts w:eastAsia="Calibri"/>
          <w:sz w:val="28"/>
          <w:szCs w:val="28"/>
          <w:lang w:val="ru-RU"/>
        </w:rPr>
        <w:t>Об утверждении Порядка проведения оценки качества финансового менеджмента главным администратором средств бюджета Камышино-Курского сельского поселения Муромцевского муниципального района Омской области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3.2024 г.                                                                                                            № 26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11.03.2024 № 10 «Об утверждении проекта отчета об исполнении бюджета Камышино-Курского сельского поселения за 2023 год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представленном Решении от 11.03.2024 № 10 «Об утверждении проекта отчета об исполнении бюджета Камышино-Курского сельского поселения за 2023 год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3.2024 г.                                                                                                            № 27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внесении изменений в решение Совета  Камышино-Курского сельского поселения Муромцевского муниципального района Омской области от 27.10.2021 № 40 «Об утверждении Положения «Об осуществлении муниципального контроля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 населенных пунктов  Камышино-Курского сельск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поселения  Муромцев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в целях выявления в нем коррупциогенных факторов и их последующего устра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едставленном проекте Решения «О внесении изменений в решение Совета  Камышино-Курского сельского поселения Муромцевского муниципального района Омской области от 27.10.2021 № 40 «Об утверждении Положения «Об осуществлении муниципального контроля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 населенных пунктов  Камышино-Курского сельск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поселения  Муромцев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3.2024 г.                                                                                                            № 28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7.03.2024 № 12-п «</w:t>
      </w:r>
      <w:r>
        <w:rPr>
          <w:sz w:val="28"/>
          <w:szCs w:val="28"/>
          <w:lang w:val="ru-RU" w:eastAsia="ru-RU"/>
        </w:rPr>
        <w:t>О мерах по предупреждению пожаров в весенне – летний пожароопасный период 2024 года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27.03.2024 № 12-п «</w:t>
      </w:r>
      <w:r>
        <w:rPr>
          <w:sz w:val="28"/>
          <w:szCs w:val="28"/>
          <w:lang w:val="ru-RU" w:eastAsia="ru-RU"/>
        </w:rPr>
        <w:t>О мерах по предупреждению пожаров в весенне – летний пожароопасный период 2024 года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3.2024 г.                                                                                                            № 29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7.03.2024 № 13-п «О мерах по обеспечению безопасности людей, охране их жизни и здоровья на водных объектах Камышино-Курского сельского поселения в 2024 году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27.03.2024 № 13-п «О мерах по обеспечению безопасности людей, охране их жизни и здоровья на водных объектах Камышино-Курского сельского поселения в 2024 году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3.2024 г.                                                                                                            № 30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9.03.2024 № 11 «</w:t>
      </w:r>
      <w:r>
        <w:rPr>
          <w:sz w:val="26"/>
          <w:szCs w:val="26"/>
          <w:lang w:val="ru-RU"/>
        </w:rPr>
        <w:t>О внесении изменений и дополнений в Устав Камышино-Курского сельского поселения Муромцевского муниципального района Омской области</w:t>
      </w:r>
      <w:r>
        <w:rPr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29.03.2024 № 11 «</w:t>
      </w:r>
      <w:r>
        <w:rPr>
          <w:sz w:val="26"/>
          <w:szCs w:val="26"/>
          <w:lang w:val="ru-RU"/>
        </w:rPr>
        <w:t>О внесении изменений и дополнений в Устав Камышино-Курского сельского поселения Муромцевского муниципального района Омской области</w:t>
      </w:r>
      <w:r>
        <w:rPr>
          <w:sz w:val="28"/>
          <w:szCs w:val="28"/>
          <w:lang w:val="ru-RU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3.2024 г.                                                                                                            № 31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9.03.2024 № 12 «О внесении изменений в решение Совета  Камышино-Курского сельского поселения Муромцевского муниципального района Омской области от 27.10.2021 № 40 «Об утверждении Положения «Об осуществлении муниципального контроля </w:t>
      </w:r>
      <w:r>
        <w:rPr>
          <w:spacing w:val="2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  <w:lang w:val="ru-RU"/>
        </w:rPr>
        <w:t>границах населенных пунктов  Камышино-Курского сельского</w:t>
      </w:r>
      <w:r>
        <w:rPr>
          <w:iCs/>
          <w:sz w:val="28"/>
          <w:szCs w:val="28"/>
          <w:lang w:val="ru-RU"/>
        </w:rPr>
        <w:t xml:space="preserve"> поселения  Муромцевского муниципального района Омской области</w:t>
      </w:r>
      <w:r>
        <w:rPr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В представленном Решении от 29.03.2024 № 12 «О внесении изменений в решение Совета  Камышино-Курского сельского поселения Муромцевского муниципального района Омской области от 27.10.2021 № 40 «Об утверждении Положения «Об осуществлении муниципального контроля </w:t>
      </w:r>
      <w:r>
        <w:rPr>
          <w:spacing w:val="2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  <w:lang w:val="ru-RU"/>
        </w:rPr>
        <w:t>границах населенных пунктов  Камышино-Курского сельского</w:t>
      </w:r>
      <w:r>
        <w:rPr>
          <w:iCs/>
          <w:sz w:val="28"/>
          <w:szCs w:val="28"/>
          <w:lang w:val="ru-RU"/>
        </w:rPr>
        <w:t xml:space="preserve"> поселения  Муромцевского муниципального района Омской области</w:t>
      </w:r>
      <w:r>
        <w:rPr>
          <w:sz w:val="28"/>
          <w:szCs w:val="28"/>
          <w:lang w:val="ru-RU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val="ru-RU" w:eastAsia="ko-KR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9:00Z</dcterms:created>
  <dc:creator>Наталья Григориевна</dc:creator>
  <dc:description/>
  <cp:keywords/>
  <dc:language>en-US</dc:language>
  <cp:lastModifiedBy>KamKursk</cp:lastModifiedBy>
  <cp:lastPrinted>2020-11-26T16:33:00Z</cp:lastPrinted>
  <dcterms:modified xsi:type="dcterms:W3CDTF">2024-04-02T09:32:00Z</dcterms:modified>
  <cp:revision>1470</cp:revision>
  <dc:subject/>
  <dc:title>Совет  Камышино-Курского поселения Муромцевского муниципального района Омской области </dc:title>
</cp:coreProperties>
</file>