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5.2023 г.                                                                                                            № 4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5.2023 г.                                                                                                            № 4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Реестра муниципальных  услуг Администрации  Камышино-Курского сельского поселения Муромцевского муниципального район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Реестра муниципальных  услуг Администрации  Камышино-Курского сельского поселения Муромцевского муниципального район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5.2023 г.                                                                                                            № 4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5.2023 г.                                                                                                            № 4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постановление Администрации Камышино-Курского сельского поселения № 136-п от 13.10.2014 «Об утверждении Порядка определения объема и предоставлений   субсидий некоммерческим организациям, не являющимся   автоном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color w:val="000000"/>
          <w:sz w:val="28"/>
          <w:szCs w:val="28"/>
          <w:lang w:val="ru-RU" w:eastAsia="ru-RU"/>
        </w:rPr>
        <w:t>О внесении изменений  в постановление Администрации Камышино-Курского сельского поселения № 136-п от 13.10.2014 «Об утверждении Порядка определения объема и предоставлений   субсидий некоммерческим организациям, не являющимся   автономными и бюджетными учреждениям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5.2023 г.                                                                                                            № 4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9.05.2023 № 26-п «Об    утверждении   Реестра муниципальных услуг Администрации  Камышино-Курского сельского поселения Муромцевского муниципального район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9.05.2023 № 26-п «Об    утверждении   Реестра муниципальных услуг Администрации  Камышино-Курского сельского поселения Муромцевского муниципальн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5.2023 г.                                                                                                            № 4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9.05.2023 № 27-п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9.05.2023 № 27-п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5.2023 г.                                                                                                            № 5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9.05.2023 № 28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 в постановление Администрации Камышино-Курского сельского поселения  № 136-п от 13.10.2014 «Об утверждении Порядка определения объема и предоставлений   субсидий  некоммерческим организациям, не являющимся   автономными и бюджет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9.05.2023 № 28-п «</w:t>
      </w:r>
      <w:r>
        <w:rPr>
          <w:color w:val="000000"/>
          <w:sz w:val="28"/>
          <w:szCs w:val="28"/>
          <w:lang w:val="ru-RU" w:eastAsia="ru-RU"/>
        </w:rPr>
        <w:t>О внесении изменений  в постановление Администрации Камышино-Курского сельского поселения  № 136-п от 13.10.2014 «Об утверждении Порядка определения объема и предоставлений   субсидий  некоммерческим организациям, не являющимся   автономными и бюджетными учреждениями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5.2023 г.                                                                                                            № 5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3.05.2023 № 14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31.05.2023 № 14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5-25T06:42:00Z</dcterms:modified>
  <cp:revision>1514</cp:revision>
  <dc:subject/>
  <dc:title>Совет  Камышино-Курского поселения Муромцевского муниципального района Омской области </dc:title>
</cp:coreProperties>
</file>