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5.2024 г.                                                                                                            № 4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05.2024 № 18 «О поддержке инициативы Совета Муромце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8"/>
          <w:szCs w:val="28"/>
        </w:rPr>
        <w:t>Камышино-Курского сельского поселения</w:t>
      </w:r>
      <w:r>
        <w:rPr>
          <w:bCs/>
          <w:iCs/>
          <w:sz w:val="28"/>
          <w:szCs w:val="28"/>
        </w:rPr>
        <w:t xml:space="preserve"> Муромцевского муниципального района Ом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В представленном Решении от 02.05.2024 № 18 «О поддержке инициативы Совета Муромце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8"/>
          <w:szCs w:val="28"/>
        </w:rPr>
        <w:t>Камышино-Курского сельского поселения</w:t>
      </w:r>
      <w:r>
        <w:rPr>
          <w:bCs/>
          <w:iCs/>
          <w:sz w:val="28"/>
          <w:szCs w:val="28"/>
        </w:rPr>
        <w:t xml:space="preserve"> Муромцевского муниципального района Омской области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24 г.                                                                                                            № 4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5.2024 г.                                                                                                            № 4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6.05.2024 № 21-п «О внесении изменений в постановление Администрации Камышино-Курского сельского поселения № 3-п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мышино-Курского сельского поселения Муромце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ставленном Постановлении от 06.05.2024 № 21-п «О внесении изменений в постановление Администрации Камышино-Курского сельского поселения № 3-п от 03.02.202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</w:t>
      </w:r>
      <w:r>
        <w:rPr>
          <w:bCs/>
          <w:sz w:val="28"/>
          <w:szCs w:val="28"/>
          <w:lang w:val="ru-RU"/>
        </w:rPr>
        <w:t>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5.2024 г.                                                                                                            № 4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7.05.2024 № 19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07.05.2024 № 19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5.2024 г.                                                                                                            № 4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5.05.2024 № 20 «О выражении согласия населения на преобразование Камышино-Курского сельского </w:t>
      </w:r>
      <w:r>
        <w:rPr>
          <w:bCs/>
          <w:iCs/>
          <w:sz w:val="28"/>
          <w:szCs w:val="28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 xml:space="preserve">В представленном Решении от 15.05.2024 № 20 «О выражении согласия населения на преобразование Камышино-Курского сельского </w:t>
      </w:r>
      <w:r>
        <w:rPr>
          <w:bCs/>
          <w:iCs/>
          <w:sz w:val="28"/>
          <w:szCs w:val="28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24 г.                                                                                                            № 4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24 г.                                                                                                            № 4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6-05T10:37:00Z</dcterms:modified>
  <cp:revision>1529</cp:revision>
  <dc:subject/>
  <dc:title>Совет  Камышино-Курского поселения Муромцевского муниципального района Омской области </dc:title>
</cp:coreProperties>
</file>