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23 г.                                                                                                            № 10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11.2023 № 31 «О внесении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02.11.2023 № 31 «О внесении изменений и дополнений в Устав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23 г.                                                                                                            № 11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11.2023 № 32 «О внесении изменений в решение Совета Камышино-Курского сельского поселения от 28.11.2019 № 34 «О земельном налоге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02.11.2023 № 32 «О внесении изменений в решение Совета Камышино-Курского сельского поселения от 28.11.2019 № 34 «О земельном налог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1.2023 г.                                                                                                            № 11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7.11.2023 № 103-п 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</w:t>
      </w:r>
      <w:r>
        <w:rPr>
          <w:sz w:val="28"/>
          <w:szCs w:val="28"/>
          <w:lang w:val="ru-RU"/>
        </w:rPr>
        <w:t xml:space="preserve"> сельского поселения Муромцевского муниципального района Омской области о местных налогах и сборах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7.11.2023 № 103-п «</w:t>
      </w: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</w:t>
      </w:r>
      <w:r>
        <w:rPr>
          <w:sz w:val="28"/>
          <w:szCs w:val="28"/>
          <w:lang w:val="ru-RU"/>
        </w:rPr>
        <w:t xml:space="preserve"> сельского поселения Муромцевского муниципального района Омской области о местных налогах и сборах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1.2023 г.                                                                                                            № 11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7.11.2023 № 104-п «</w:t>
      </w:r>
      <w:r>
        <w:rPr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7.11.2023 № 104-п «</w:t>
      </w:r>
      <w:r>
        <w:rPr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23 г.                                                                                                            № 11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бюджете Камышино-Курского сельского поселения на 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бюджете Камышино-Курского сельского поселения на 2024 год и на плановый период 2025 и 2026 год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23 г.                                                                                                            № 11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.                                                                                                            № 11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В представленном проекте Постановления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8"/>
          <w:lang w:val="ru-RU"/>
        </w:rPr>
        <w:t xml:space="preserve">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.                                                                                                            № 11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В представленном проекте Постановления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 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.                                                                                                            № 11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1.11.2023 № 105-п «Об утверждении Перечня коррупционно опасных функций Администрации Камышино-Курского сельского поселения Муромцевского муниципального района  и Перечня должностей муниципальной службы Администрации Камышино-Курского сельского поселения Муромцевского муниципального района, исполнение должностных обязанностей по которым предусматривает осуществление коррупционно опасных функций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1.11.2023 № 105-п «Об утверждении Перечня коррупционно опасных функций Администрации Камышино-Курского сельского поселения Муромцевского муниципального района  и Перечня должностей муниципальной службы Администрации Камышино-Курского сельского поселения Муромцевского муниципального района, исполнение должностных обязанностей по которым предусматривает осуществление коррупционно опасных функций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23 г.                                                                                                            № 11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2.11.2023 № 33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2.11.2023 № 33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23 г.                                                                                                            № 11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2.11.2023 № 34 «О проведении публичных слушаний по проекту бюджета Камышино-Курского сельского поселения на 2024 год и на плановый период 2025 и 2026 гг.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2.11.2023 № 34 «О проведении публичных слушаний по проекту бюджета Камышино-Курского сельского поселения на 2024 год и на плановый период 2025 и 2026 гг.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23 г.                                                                                                            № 12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2.11.2023 № 35 «О премировании Главы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2.11.2023 № 35 «О премировании Главы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.                                                                                                            № 12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4.11.2023 № 106-п «Об утверждении перечня должностей в Администрации Камышино-Курского сельского поселения, при замещении которых служащим запрещается открывать 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ставленном Постановлении от 24.11.2023 № 106-п «Об утверждении перечня должностей в Администрации Камышино-Курского сельского поселения, при замещении которых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3 г.                                                                                                            № 12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денежном вознаграждении Главы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Решения «О денежном вознаграждении Главы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3 г.                                                                                                            № 12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в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 внесении изменений в постановл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 г.                                                                                                            № 12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11.2023 № 107-п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едставленном Постановлении от 28.11.2023 № 107-п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 г.                                                                                                            № 12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11.2023 № 108-п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едставленном Постановлении от 28.11.2023 № 108-п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 г.                                                                                                            № 12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11.2023 № 109-п «</w:t>
      </w:r>
      <w:r>
        <w:rPr>
          <w:rFonts w:cs="Tahoma"/>
          <w:sz w:val="28"/>
          <w:szCs w:val="28"/>
        </w:rPr>
        <w:t>О внесении изменений в постановление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ставленном Постановлении от 28.11.2023 № 109-п «</w:t>
      </w:r>
      <w:r>
        <w:rPr>
          <w:rFonts w:cs="Tahoma"/>
          <w:sz w:val="28"/>
          <w:szCs w:val="28"/>
        </w:rPr>
        <w:t>О внесении изменений в постановление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 г.                                                                                                            № 12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11.2023 № 36 «О внесении изменений в решение Совета Камышино-Курского сельского поселения Муромцевского муниципального района Омской области от 31.12.2013 № 35 «О денежном вознаграждении Главы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8.11.2023 № 36 «О внесении изменений в решение Совета Камышино-Курского сельского поселения Муромцевского муниципального района Омской области от 31.12.2013 № 35 «О денежном вознаграждении Главы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 г.                                                                                                            № 12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11.2023 № 37 «Об учреждении периодического печатного издания Камышино-Курского сельского поселения Муромцевского муниципального района Омской области «Муниципальный Вестник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Решении от 28.11.2023 № 37 «Об учреждении периодического печатного издания Камышино-Курского сельского поселения Муромцевского муниципального района Омской области «Муниципальный Вестник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23 г.                                                                                                            № 12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0.11.2023 № 38 «О внесении изменений в решение Совета Камышино-Курского сельского поселения от 28.11.2019 № 34 «О земельном налоге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30.11.2023 № 38 «О внесении изменений в решение Совета Камышино-Курского сельского поселения от 28.11.2019 № 34 «О земельном налог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23 г.                                                                                                            № 13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0.11.2023 № 39 «О внесении изменений в решение Совета  Камышино-Курского сельского поселения Муромцевского муниципального района Омской области от 28.04.2022 № 17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30.11.2023 № 39 «О внесении изменений в решение Совета  Камышино-Курского сельского поселения Муромцевского муниципального района Омской области от 28.04.2022 № 17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23 г.                                                                                                            № 13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0.11.2023 № 40 «О внесении изменений в решение Совета Камышино-Курского  сельского поселения Муромцевского муниципального района от 27.10.2021 № 40 «Об утверждении Положения «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Pag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Решении от 30.11.2023 № 40 «О внесении изменений в решение Совета Камышино-Курского  сельского поселения Муромцевского муниципального района от 27.10.2021 № 40 «Об утверждении Положения «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12-06T06:01:00Z</dcterms:modified>
  <cp:revision>1861</cp:revision>
  <dc:subject/>
  <dc:title>Совет  Камышино-Курского поселения Муромцевского муниципального района Омской области </dc:title>
</cp:coreProperties>
</file>