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6.10.2023 г.                                                                                                            № 95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роекта Постановления «Об утверждении отчета об исполнении бюджета Камышино-Курского сельского поселения за 3 квартал 2023 года» в целях выявления в нем коррупциогенных факторов и их последующего устран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ru-RU"/>
        </w:rPr>
        <w:t>В представленном проекте Постановления «Об утверждении отчета об исполнении бюджета Камышино-Курского сельского поселения за 3 квартал 2023 года» коррупциогенные факторы не выявлен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6.10.2023 г.                                                                                                            № 96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роекта Постановления «О внесении изменений и дополнений в постановление Администрации Камышино-Курского сельского поселения Муромцевского муниципального района Омской области от 20.02.2010 № 10-п «О комиссии Администрации Камышино-Курского сельского  поселения Муромцевского муниципального района Омской области по соблюдению требований к служебному поведению муниципальных служащих и урегулированию конфликта интересов» в целях выявления в нем коррупциогенных факторов и их последующего устран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ru-RU"/>
        </w:rPr>
        <w:t>В представленном проекте Постановления «О внесении изменений и дополнений в постановление Администрации Камышино-Курского сельского поселения Муромцевского муниципального района Омской области от 20.02.2010 № 10-п «О комиссии Администрации Камышино-Курского сельского  поселения Муромцевского муниципального района Омской области по соблюдению требований к служебному поведению муниципальных служащих и урегулированию конфликта интересов» коррупциогенные факторы не выявлен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6.10.2023 г.                                                                                                            № 97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роекта Постановления «О внесении изменений в постановление Администрации Камышино-Курского сельского поселения Муромцевского муниципального района Омской области от 19.04.2016 № 61-п «Об утверждении административного регламента по предоставлению муниципальной услуги «Предоставление письменных разъяснений  налоговым органам, налогоплательщикам и налоговым агентам по вопросам применения  муниципальных нормативных правовых актов Камышино-Курского  сельского поселения Муромцевского муниципального района Омской области о местных налогах и сборах» в целях выявления в нем коррупциогенных факторов и их последующего устран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ru-RU"/>
        </w:rPr>
        <w:t>В представленном проекте Постановления «О внесении изменений в постановление Администрации Камышино-Курского сельского поселения Муромцевского муниципального района Омской области от 19.04.2016 № 61-п «Об утверждении административного регламента по предоставлению муниципальной услуги «Предоставление письменных разъяснений  налоговым органам, налогоплательщикам и налоговым агентам по вопросам применения  муниципальных нормативных правовых актов Камышино-Курского  сельского поселения Муромцевского муниципального района Омской области о местных налогах и сборах» коррупциогенные факторы не выявлен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9.10.2023 г.                                                                                                            № 98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остановления от 09.10.2023 № 97-п «О дополнительных мерах по обеспечению пожарной безопасности в осенне-зимний пожароопасный период 2023 – 2024 годов» в целях выявления в нем коррупциогенных факторов и их последующего уст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едставленном Постановлении от 09.10.2023 № 97-п «О дополнительных мерах по обеспечению пожарной безопасности в осенне-зимний пожароопасный период 2023 – 2024 год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ррупциогенные факторы не выявлен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0.10.2023 г.                                                                                                            № 99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роекта Постановления «Об утверждении Прогноза социально-экономического развития Камышино-Курского сельского поселения Муромцевского муниципального района  на 2024 год и на период до 2026 года» в целях выявления в нем коррупциогенных факторов и их последующего устран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ru-RU"/>
        </w:rPr>
        <w:t>В представленном проекте Постановления «Об утверждении Прогноза социально-экономического развития Камышино-Курского сельского поселения Муромцевского муниципального района  на 2024 год и на период до 2026 года» коррупциогенные факторы не выявлен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3.10.2023 г.                                                                                                            № 100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suppressAutoHyphens w:val="true"/>
        <w:spacing w:before="0" w:after="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роекта Решения «О внесении изменений в решение Совета Камышино-Курского сельского поселения от 28.11.2019 № 34 «О земельном налоге» в целях выявления в нем коррупциогенных факторов и их последующего уст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 представленном проекте Решения «О внесении изменений в решение Совета Камышино-Курского сельского поселения от 28.11.2019 № 34 «О земельном налоге</w:t>
      </w:r>
      <w:r>
        <w:rPr>
          <w:b/>
          <w:sz w:val="28"/>
          <w:szCs w:val="28"/>
          <w:lang w:val="ru-RU"/>
        </w:rPr>
        <w:t xml:space="preserve">» </w:t>
      </w:r>
      <w:r>
        <w:rPr>
          <w:sz w:val="28"/>
          <w:szCs w:val="28"/>
          <w:lang w:val="ru-RU"/>
        </w:rPr>
        <w:t>коррупциогенные факторы не выявлен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8.10.2023 г.                                                                                                            № 101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роекта Постановления «Об отмене  постановления Администрации Камышино-Курского сельского поселения Муромцевского муниципального района Омской области от 19.01.2011 № 6 «Об утверждении местных нормативов градостроительного проектирования Камышино-Курского сельского поселения» в целях выявления в нем коррупциогенных факторов и их последующего устран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ru-RU"/>
        </w:rPr>
        <w:t>В представленном проекте Постановления «Об отмене  постановления Администрации Камышино-Курского сельского поселения Муромцевского муниципального района Омской области от 19.01.2011 № 6 «Об утверждении местных нормативов градостроительного проектирования Камышино-Курского сельского поселения» коррупциогенные факторы не выявлен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0.10.2023 г.                                                                                                            № 102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роекта Постановления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sz w:val="28"/>
          <w:szCs w:val="28"/>
        </w:rPr>
        <w:t>» в целях выявления в нем коррупциогенных факторов и их последующего устран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ru-RU"/>
        </w:rPr>
        <w:t>В представленном проекте Постановления «</w:t>
      </w:r>
      <w:r>
        <w:rPr>
          <w:bCs/>
          <w:sz w:val="28"/>
          <w:szCs w:val="28"/>
          <w:lang w:val="ru-RU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sz w:val="28"/>
          <w:szCs w:val="28"/>
          <w:lang w:val="ru-RU"/>
        </w:rPr>
        <w:t>» коррупциогенные факторы не выявлен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5.10.2023 г.                                                                                                            № 103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роекта Постановления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муниципальную программу Камышино-Курского сельского поселения Муромцевского муниципального района Омской области «Социально-экономического развития Камышино-Курского сельского поселения Муромцевского муниципального района Омской области», утвержденную постановлением от 13.11.2013 №166» в целях выявления в нем коррупциогенных факторов и их последующего устран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ru-RU"/>
        </w:rPr>
        <w:t>В представленном проекте Постановления «</w:t>
      </w:r>
      <w:r>
        <w:rPr>
          <w:bCs/>
          <w:color w:val="000000"/>
          <w:sz w:val="28"/>
          <w:szCs w:val="28"/>
          <w:lang w:val="ru-RU"/>
        </w:rPr>
        <w:t xml:space="preserve">О внесении изменений в </w:t>
      </w:r>
      <w:r>
        <w:rPr>
          <w:sz w:val="28"/>
          <w:szCs w:val="28"/>
          <w:lang w:val="ru-RU"/>
        </w:rPr>
        <w:t>муниципальную программу Камышино-Курского сельского поселения Муромцевского муниципального района Омской области «Социально-экономического развития Камышино-Курского сельского поселения Муромцевского муниципального района Омской области», утвержденную постановлением от 13.11.2013 №166» коррупциогенные факторы не выявлен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6.10.2023 г.                                                                                                            № 104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роекта Постановления «Об утверждении бюджетного прогноз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ышино-Ку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олгосрочный период» в целях выявления в нем коррупциогенных факторов и их последующего устран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редставленном проекте Постановления «Об утверждении бюджетного прогноза Камышино-Курского сельского поселения на долгосрочный период» коррупциогенные факторы не выявлен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.10.2023 г.                                                                                                            № 105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остановления от 27.10.2023 № 98-п «Об утверждении отчета об исполнении бюджета Камышино-Курского сельского поселения за 3 квартал 2023 года» в целях выявления в нем коррупциогенных факторов и их последующего уст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едставленном Постановлении от 27.10.2023 № 98-п «Об утверждении отчета об исполнении бюджета Камышино-Курского сельского поселения за 3 квартал 2023 года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ррупциогенные факторы не выявлен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.10.2023 г.                                                                                                            № 106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остановления от 27.10.2023 № 99-п «Об отмене  постановления Администрации Камышино-Курского сельского поселения Муромцевского муниципального района Омской области от 19.01.2011 № 6 «Об утверждении местных нормативов градостроительного проектирования Камышино-Курского сельского поселения» в целях выявления в нем коррупциогенных факторов и их последующего уст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едставленном Постановлении от 27.10.2023 № 99-п «Об отмене  постановления Администрации Камышино-Курского сельского поселения Муромцевского муниципального района Омской области от 19.01.2011 № 6 «Об утверждении местных нормативов градостроительного проектирования Камышино-Курского сельского поселения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ррупциогенные факторы не выявлен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.10.2023 г.                                                                                                            № 107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остановления от 27.10.2023 № 100-п «Об утверждении Прогноза социально-экономического развития Камышино-Курского сельского поселения Муромцевского муниципального района  на 2024 год и на период до 2026 года» в целях выявления в нем коррупциогенных факторов и их последующего уст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едставленном Постановлении от 27.10.2023 № 100-п «Об утверждении Прогноза социально-экономического развития Камышино-Курского сельского поселения Муромцевского муниципального района  на 2024 год и на период до 2026 года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ррупциогенные факторы не выявлен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.10.2023 г.                                                                                                            № 108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остановления от 27.10.2023 № 101-п «О внесении изменений и дополнений в постановление Администрации Камышино-Курского сельского поселения Муромцевского муниципального района Омской области от 20.02.2020 № 10-п «О комиссии Администрации Камышино-Курского сельского  поселения Муромцевского муниципального района Омской области по соблюдению требований к служебному поведению муниципальных служащих и урегулированию конфликта интересов» в целях выявления в нем коррупциогенных факторов и их последующего уст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едставленном Постановлении от 27.10.2023 № 101-п «О внесении изменений и дополнений в постановление Администрации Камышино-Курского сельского поселения Муромцевского муниципального района Омской области от 20.02.2020 № 10-п «О комиссии Администрации Камышино-Курского сельского  поселения Муромцевского муниципального района Омской области по соблюдению требований к служебному поведению муниципальных служащих и урегулированию конфликта интерес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ррупциогенные факторы не выявлен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/>
      <w:jc w:val="both"/>
    </w:pPr>
    <w:rPr/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lang w:val="ru-RU" w:eastAsia="ko-KR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1:09:00Z</dcterms:created>
  <dc:creator>Наталья Григориевна</dc:creator>
  <dc:description/>
  <cp:keywords/>
  <dc:language>en-US</dc:language>
  <cp:lastModifiedBy>KamKursk</cp:lastModifiedBy>
  <cp:lastPrinted>2020-11-26T16:33:00Z</cp:lastPrinted>
  <dcterms:modified xsi:type="dcterms:W3CDTF">2023-11-14T09:42:00Z</dcterms:modified>
  <cp:revision>1736</cp:revision>
  <dc:subject/>
  <dc:title>Совет  Камышино-Курского поселения Муромцевского муниципального района Омской области </dc:title>
</cp:coreProperties>
</file>