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23 г.                                                                                                            № 8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09.2023 № 94-п «Об утверждении Регламента реализации полномочий главного администратора доходов бюджета Камышино-Курского сельского поселения Муромцевского муниципального района  Омской области  по взысканию дебиторской задолженности по платежам  в бюджет, пеням и штрафам по ним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09.2023 № 94-п «Об утверждении Регламента реализации полномочий главного администратора доходов бюджета Камышино-Курского сельского поселения Муромцевского муниципального района  Омской области  по взысканию дебиторской задолженности по платежам  в бюджет, пеням и штрафам по ним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23 г.                                                                                                            № 8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09.2023 № 95-п «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ых направлениях бюджет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налоговой политики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Камышино-Кур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4 год и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09.2023 № 95-п «</w:t>
      </w:r>
      <w:r>
        <w:rPr>
          <w:sz w:val="28"/>
          <w:lang w:val="ru-RU"/>
        </w:rPr>
        <w:t xml:space="preserve">Об </w:t>
      </w:r>
      <w:r>
        <w:rPr>
          <w:sz w:val="28"/>
          <w:szCs w:val="28"/>
          <w:lang w:val="ru-RU"/>
        </w:rPr>
        <w:t xml:space="preserve">основных направлениях бюджетной </w:t>
      </w:r>
      <w:r>
        <w:rPr>
          <w:bCs/>
          <w:sz w:val="28"/>
          <w:szCs w:val="28"/>
          <w:lang w:val="ru-RU"/>
        </w:rPr>
        <w:t xml:space="preserve">и налоговой политики </w:t>
      </w:r>
      <w:r>
        <w:rPr>
          <w:sz w:val="28"/>
          <w:lang w:val="ru-RU"/>
        </w:rPr>
        <w:t xml:space="preserve">Камышино-Курского сельского поселения </w:t>
      </w:r>
      <w:r>
        <w:rPr>
          <w:sz w:val="28"/>
          <w:szCs w:val="28"/>
          <w:lang w:val="ru-RU"/>
        </w:rPr>
        <w:t>Муромцевского 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Омской области</w:t>
      </w:r>
      <w:r>
        <w:rPr>
          <w:sz w:val="28"/>
          <w:lang w:val="ru-RU"/>
        </w:rPr>
        <w:t xml:space="preserve"> на </w:t>
      </w:r>
      <w:r>
        <w:rPr>
          <w:sz w:val="28"/>
          <w:szCs w:val="28"/>
          <w:lang w:val="ru-RU"/>
        </w:rPr>
        <w:t>2024 год и на плановый период 2025 и 2026 год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23 г.                                                                                                            № 9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09.2023 № 96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 14.03.2022 № 12-п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09.2023 № 96-п «</w:t>
      </w:r>
      <w:r>
        <w:rPr>
          <w:bCs/>
          <w:sz w:val="28"/>
          <w:szCs w:val="28"/>
          <w:lang w:val="ru-RU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 14.03.2022 № 12-п «</w:t>
      </w:r>
      <w:r>
        <w:rPr>
          <w:sz w:val="28"/>
          <w:szCs w:val="28"/>
          <w:lang w:val="ru-RU"/>
        </w:rPr>
        <w:t>Об утверждении административного регламента предоставления муниципальной услуги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pacing w:val="-5"/>
          <w:sz w:val="28"/>
          <w:szCs w:val="28"/>
          <w:lang w:val="ru-RU"/>
        </w:rPr>
        <w:t xml:space="preserve"> на территории </w:t>
      </w:r>
      <w:r>
        <w:rPr>
          <w:sz w:val="28"/>
          <w:szCs w:val="28"/>
          <w:lang w:val="ru-RU"/>
        </w:rPr>
        <w:t>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3 г.                                                                                                            № 9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9.2023 № 27 «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 xml:space="preserve">О внесении изменений 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 xml:space="preserve">в 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>Ре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>ш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>ение Совета Камышино-Курского сельского поселения Муромцевского муниципа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>л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 xml:space="preserve">ьного района от 19.02.2014 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>№ 05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 xml:space="preserve"> «Об утвержде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 xml:space="preserve">нии 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>По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>л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>ожения о муниципальной службе в Камышино-Курском сельском поселении Муромцевского муниципального района Омской области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представленном Решении от 29.09.2023 № 27 «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 xml:space="preserve">О внесении изменений 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 xml:space="preserve">в 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>Ре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>ш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>ение Совета Камышино-Курского сельского поселения Муромцевского муниципа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>л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 xml:space="preserve">ьного района от 19.02.2014 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>№ 05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 xml:space="preserve"> «Об утвержде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 xml:space="preserve">нии 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>По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w w:val="99"/>
          <w:sz w:val="28"/>
          <w:szCs w:val="28"/>
          <w:lang w:val="ru-RU"/>
        </w:rPr>
        <w:t>л</w:t>
      </w:r>
      <w:r>
        <w:rPr>
          <w:rFonts w:eastAsia="TPKQL+TimesNewRomanPSMT;Times New Roman" w:cs="TPKQL+TimesNewRomanPSMT;Times New Roman" w:ascii="TPKQL+TimesNewRomanPSMT;Times New Roman" w:hAnsi="TPKQL+TimesNewRomanPSMT;Times New Roman"/>
          <w:color w:val="000000"/>
          <w:sz w:val="28"/>
          <w:szCs w:val="28"/>
          <w:lang w:val="ru-RU"/>
        </w:rPr>
        <w:t>ожения о муниципальной службе в Камышино-Курском сельском поселении Муромцевского муниципального района Омской област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3 г.                                                                                                            № 9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9.2023 № 28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9.09.2023 № 28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3 г.                                                                                                            № 9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9.2023 № 29 «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9.09.2023 № 29 «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3 г.                                                                                                            № 9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9.2023 № 30 «О проекте решения «О внесении изменений и дополнений в Уста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9.09.2023 № 30 «О проекте решения «О внесении изменений и дополнений в Устав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PKQL+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10-05T09:39:00Z</dcterms:modified>
  <cp:revision>1690</cp:revision>
  <dc:subject/>
  <dc:title>Совет  Камышино-Курского поселения Муромцевского муниципального района Омской области </dc:title>
</cp:coreProperties>
</file>