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1.2023 г.                                                                                                            № 1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firstLine="720"/>
        <w:jc w:val="both"/>
        <w:rPr/>
      </w:pPr>
      <w:r>
        <w:rPr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30.01.2023 № 1 «О внесении изменений и дополнений в решение  Совета Камышино-Курского сельского поселения от 16.12.2022  № 39 «О бюджете Камышино-Курского сельского поселения на 2023 год и на плановый период 2024 и 2025 годов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В представленном Решении от 30.01.2023 № 1 «О внесении изменений и дополнений в решение  Совета Камышино-Курского сельского поселения от 16.12.2022  № 39 «О бюджете Камышино-Курского сельского поселения на 2023 год и на плановый период 2024 и 2025 годов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1.2023 г.                                                                                                            № 2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firstLine="720"/>
        <w:jc w:val="both"/>
        <w:rPr/>
      </w:pPr>
      <w:r>
        <w:rPr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30.01.2023 № 2 «О рассмотрении дополнительного Соглашения к Соглашению б/н от 25.12.2019 г. между Администрацией Муромцевского муниципального района Омской области и  Администрацией Камышино-Курского сельского поселения Муромцевского муниципального района Омской области о передаче осуществления части своих полномочий по решению вопросов местного значения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В представленном Решении от 30.01.2023 № 2 «О рассмотрении дополнительного Соглашения к Соглашению б/н от 25.12.2019 г. между Администрацией Муромцевского муниципального района Омской области и  Администрацией Камышино-Курского сельского поселения Муромцевского муниципального района Омской области о передаче осуществления части своих полномочий по решению вопросов местного значения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val="ru-RU" w:eastAsia="ko-KR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09:00Z</dcterms:created>
  <dc:creator>Наталья Григориевна</dc:creator>
  <dc:description/>
  <cp:keywords/>
  <dc:language>en-US</dc:language>
  <cp:lastModifiedBy>KamKursk</cp:lastModifiedBy>
  <cp:lastPrinted>2020-11-26T16:33:00Z</cp:lastPrinted>
  <dcterms:modified xsi:type="dcterms:W3CDTF">2023-02-03T10:18:00Z</dcterms:modified>
  <cp:revision>1331</cp:revision>
  <dc:subject/>
  <dc:title>Совет  Камышино-Курского поселения Муромцевского муниципального района Омской области </dc:title>
</cp:coreProperties>
</file>