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4 г.                                                                                                            № 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9.01.2024 № 1-п «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09.01.2024 № 1-п «О внесении изменений в постановление Администрации Камышино-Курского сельского поселения Муромцевского муниципального района Омской области от 10.10.2017 № 70-п «Об упорядочении оплаты труда специалиста по военно-учетной работе в Администрации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1.2024 г.                                                                                                            № 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09.01.2024 № 2-п «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09.01.2024 № 2-п «О внесении изменений в постановление Администрации Камышино-Курского сельского поселения Муромцевского муниципального района Омской области от 28.01.2015 № 9-п «Об оплате труда работников органов  местного самоуправления,  замещающих должности, не являющиеся должностями муниципальной службы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1.2024 г.                                                                                                            № 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6.01.2024 № 1 «О внесении изменений и дополнений в решение Совета Камышино-Курского сельского поселения от 15.12.2023  № 43 «О бюджете Камышино-Курского сельского поселения на 2024 год и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16.01.2024 № 1 «О внесении изменений и дополнений в решение Совета Камышино-Курского сельского поселения от 15.12.2023  № 43 «О бюджете Камышино-Курского сельского поселения на 2024 год и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4 г.                                                                                                            № 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30.01.2024 № 3-п «</w:t>
      </w:r>
      <w:r>
        <w:rPr>
          <w:sz w:val="28"/>
          <w:szCs w:val="28"/>
          <w:lang w:val="ru-RU" w:eastAsia="zh-CN"/>
        </w:rPr>
        <w:t>О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закладке и ведении новых похозяйственных книг учета личных подсобных хозяйств на 2024 - 2028 годы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30.01.2024 № 3-п «</w:t>
      </w:r>
      <w:r>
        <w:rPr>
          <w:sz w:val="28"/>
          <w:szCs w:val="28"/>
          <w:lang w:val="ru-RU" w:eastAsia="zh-CN"/>
        </w:rPr>
        <w:t>О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закладке и ведении новых похозяйственных книг учета личных подсобных хозяйств на 2024 - 2028 годы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1.2024 г.                                                                                                            № 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31.01.2024 № 2 «О внесении изменений и дополнений в решение Совета Камышино-Курского сельского поселения от 15.12.2023  № 43 «О бюджете Камышино-Курского сельского поселения на 2024 год и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31.01.2024 № 2 «О внесении изменений и дополнений в решение Совета Камышино-Курского сельского поселения от 15.12.2023  № 43 «О бюджете Камышино-Курского сельского поселения на 2024 год и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1.2024 г.                                                                                                            № 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31.01.2024 № 3 «Об итогах социально-экономического развития Камышино-Курского сельского поселения Муромцевского муниципального района Омской области за 2023 год и задачах на 2024 год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31.01.2024 № 3 «Об итогах социально-экономического развития Камышино-Курского сельского поселения Муромцевского муниципального района Омской области за 2023 год и задачах на 2024 год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4-02-08T03:13:00Z</dcterms:modified>
  <cp:revision>1369</cp:revision>
  <dc:subject/>
  <dc:title>Совет  Камышино-Курского поселения Муромцевского муниципального района Омской области </dc:title>
</cp:coreProperties>
</file>